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r a z l o ž e n j e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lang w:eastAsia="hr-HR" w:bidi="he-IL"/>
        </w:rPr>
        <w:t>nacrta Odluke o uvjetima i načinu držanja kućnih ljubimaca, kontroli njihova razmnožavanja i načinu postupanja s napuštenim i izgubljenim životinjama te divljim životinjama izvan njihovog prirodnog staništa</w:t>
      </w:r>
    </w:p>
    <w:p>
      <w:pPr>
        <w:pStyle w:val="Normal"/>
        <w:shd w:fill="FFFFFF" w:val="clear"/>
        <w:spacing w:lineRule="atLeast" w:line="240"/>
        <w:jc w:val="center"/>
        <w:rPr>
          <w:rFonts w:ascii="Arial Narrow" w:hAnsi="Arial Narrow" w:eastAsia="Times New Roman" w:cs="Arial Narrow"/>
          <w:b/>
          <w:b/>
          <w:bCs/>
          <w:color w:val="000000"/>
          <w:lang w:eastAsia="hr-HR" w:bidi="he-IL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hr-HR" w:bidi="he-I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eastAsia="hr-HR" w:bidi="he-IL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hr-HR" w:bidi="he-IL"/>
        </w:rPr>
      </w:r>
    </w:p>
    <w:p>
      <w:pPr>
        <w:pStyle w:val="Odlomakpopisa"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avni temelj za donošenje Odluk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29" w:right="29" w:firstLine="6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 xml:space="preserve">Pravni temelj za donošenje Odluke je </w:t>
      </w:r>
      <w:r>
        <w:rPr>
          <w:rFonts w:cs="Arial Narrow" w:ascii="Arial Narrow" w:hAnsi="Arial Narrow"/>
          <w:lang w:val="hr-HR"/>
        </w:rPr>
        <w:t xml:space="preserve">Zakon o zaštiti životinja </w:t>
      </w:r>
      <w:r>
        <w:rPr>
          <w:rFonts w:eastAsia="Times New Roman" w:cs="Times New Roman" w:ascii="Arial Narrow" w:hAnsi="Arial Narrow"/>
          <w:lang w:val="hr-HR" w:eastAsia="hr-HR"/>
        </w:rPr>
        <w:t xml:space="preserve">(''Narodne novine'', broj 102/17),  </w:t>
      </w:r>
      <w:r>
        <w:rPr>
          <w:rFonts w:cs="Arial Narrow" w:ascii="Arial Narrow" w:hAnsi="Arial Narrow"/>
          <w:lang w:val="hr-HR"/>
        </w:rPr>
        <w:t>koji je donesen 04. listopada 2017. godine, a na snagu stupio 26. listopada 2017. godine</w:t>
      </w:r>
      <w:r>
        <w:rPr>
          <w:rFonts w:cs="Arial Narrow" w:ascii="Arial Narrow" w:hAnsi="Arial Narrow"/>
        </w:rPr>
        <w:t xml:space="preserve"> (u daljnjem tekstu: Zakon). </w:t>
      </w:r>
      <w:r>
        <w:rPr>
          <w:rFonts w:cs="Arial Narrow" w:ascii="Arial Narrow" w:hAnsi="Arial Narrow"/>
          <w:lang w:val="hr-HR"/>
        </w:rPr>
        <w:t xml:space="preserve">Zakonom je propisana obveze da jedinice lokalne samouprave moraju donijeti svoj opći akt usklađen sa odredbama Zakonom iz svoje nadležnosti (način postupanja s divljim životinjama pronađenim izvan prirodnog staništa, uvjeti i način držanja kućnih ljubimaca, način postupanja s napuštenim i izgubljenim životinjama, sprječavanje nekontroliranog razmnožavanja itd). </w:t>
      </w:r>
    </w:p>
    <w:p>
      <w:pPr>
        <w:pStyle w:val="Normal"/>
        <w:ind w:left="29" w:right="29" w:firstLine="6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Odlomakpopisa"/>
        <w:numPr>
          <w:ilvl w:val="0"/>
          <w:numId w:val="1"/>
        </w:numPr>
        <w:suppressAutoHyphens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cjena stamnja i osnonna pitanja koja se uređuju</w:t>
      </w:r>
    </w:p>
    <w:p>
      <w:pPr>
        <w:pStyle w:val="Odlomakpopisa"/>
        <w:ind w:left="1425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29" w:right="29" w:firstLine="6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Napuštene i izgubljene životinje, a osobito psi izazivaju veliku zainteresiranost javnosti i organizacija za prava i dobrobit životinja, što posljedično iziskuje značajan angažman državnih tijela, veterinarske inspekcije te napose  jedinica lokalne samouprave. Za neadekvatnog tretmana prama životinjama najčešće su odgovorni sami posjednici kućnih ljubimaca i to zbog nedovoljne educiranosti i nedostatka svijesti o odgovornom posjedovanju i skrbi za životinje. Sve to u konačnici predstavlja udar na proračune lokalnih zajednica. </w:t>
      </w:r>
    </w:p>
    <w:p>
      <w:pPr>
        <w:pStyle w:val="Normal"/>
        <w:ind w:left="29" w:right="29" w:firstLine="6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Jedinice lokalne samouprave svojom Odlukom  propisuju i kazne za kršenje pojedinih odredbi iz svoje nadležnosti, između ostalog za neodgovorno ponašanje u svezi prevencije nastanka bolesti i s tim u vezi pojave zoonoze, neodgovorno postupanje sa životinjama pri izvođenju na javne površine, nepoštivanje uvjeta koji su potrebni za zaštitu životinja pri držanju ili uzgoju, zatim neredovito cijepljenje, mikročipiranje itd.</w:t>
      </w:r>
    </w:p>
    <w:p>
      <w:pPr>
        <w:pStyle w:val="Normal"/>
        <w:ind w:left="29" w:right="29" w:firstLine="6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avjetovanja sa zainteresiranom javnošću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Zakonom o pravu na pristup informacijama ("Narodne novine" broj 25/13 i 85/15) propisana je obveza jedinicama lokalne samouprave da u svrhu savjetovanja sa zainteresiranom javnošću javno objave na internetskim stranicama i na lako pretraživ način nacrte općih akata kojima se uređuju pitanja od značenja za život lokalne zajednice. Nacrt akta objavit će se na </w:t>
      </w:r>
      <w:hyperlink r:id="rId2">
        <w:r>
          <w:rPr>
            <w:rStyle w:val="InternetLink"/>
            <w:rFonts w:cs="Arial Narrow" w:ascii="Arial Narrow" w:hAnsi="Arial Narrow"/>
          </w:rPr>
          <w:t>www.grad-zadar.hr</w:t>
        </w:r>
      </w:hyperlink>
      <w:r>
        <w:rPr>
          <w:rFonts w:cs="Arial Narrow" w:ascii="Arial Narrow" w:hAnsi="Arial Narrow"/>
        </w:rPr>
        <w:t xml:space="preserve"> radi provedbe savjetovanja sa zainteresiranom javnošću u trajanju od 8 dana. Opći akt donosi se zbog usklađenja sa zakonskim propisima, a svrha je savjetovanja dobivanje povratnih informacija od zainteresirane javnosti u svezi predloženih rješenja.</w:t>
      </w:r>
    </w:p>
    <w:p>
      <w:pPr>
        <w:pStyle w:val="Normal"/>
        <w:ind w:left="29" w:right="29" w:firstLine="6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 xml:space="preserve">Nacrt prijedloga odluke predstavlja radni materijal, pa je kao takav podložan ispravcima, izmjenama, dopunama. </w:t>
      </w:r>
      <w:r>
        <w:rPr>
          <w:rFonts w:cs="Arial Narrow" w:ascii="Arial Narrow" w:hAnsi="Arial Narrow"/>
          <w:lang w:val="hr-HR"/>
        </w:rPr>
        <w:t>Po okončanju savjetovanju izradit će se izviješće o provedenom savjetovanju, a konačna verzija Odluke proslijedit će se Gradskom vijeću na razmatranje i usvajanje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auto"/>
      <w:kern w:val="2"/>
      <w:sz w:val="24"/>
      <w:szCs w:val="24"/>
      <w:lang w:val="bs-BA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0:00Z</dcterms:created>
  <dc:creator>jvidovic</dc:creator>
  <dc:description/>
  <cp:keywords/>
  <dc:language>en-US</dc:language>
  <cp:lastModifiedBy>jvidovic</cp:lastModifiedBy>
  <dcterms:modified xsi:type="dcterms:W3CDTF">2019-01-16T13:25:00Z</dcterms:modified>
  <cp:revision>17</cp:revision>
  <dc:subject/>
  <dc:title/>
</cp:coreProperties>
</file>